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972355570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4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4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5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60520" cy="857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052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ведении в состав Молодежного парламента Александровского муниципального района Корнаухова Н.В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6pt;height:67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ведении в состав Молодежного парламента Александровского муниципального района Корнаухова Н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2.2. пункта 2 Положения о молодежном парламенте Александровского муниципального района, утвержденного решением Земского Собрания  Александровского муниципального района от 15.08.2013 № 539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вести в состав Молодежного парламента Александровского муниципального района Корнаухова Николая Владимирович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5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5-03T08:13:00Z</dcterms:modified>
  <cp:revision>5</cp:revision>
  <dc:subject/>
  <dc:title>П  О  С  Т  А  Н  О  В  Л  Е  Н  И  Е</dc:title>
</cp:coreProperties>
</file>